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84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29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29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I. ZMĚNA Č. 3 ÚP KAMENNÁ</w:t>
            </w:r>
          </w:p>
          <w:p>
            <w:pPr>
              <w:pStyle w:val="Normal"/>
              <w:spacing w:before="120" w:after="0"/>
              <w:ind w:right="-29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426" w:right="-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vá část výroku územního plánu se mění takto: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pitole A/ Vymezení zastavěného území se text ve třetím odstavci na začátku věty nahrazuje takto: Zastavěné území k 30. 4. 2022 je vymezeno...  </w:t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pisu kapitoly B/ se na začátek nadpisu kapitoly vkládá slovo „Základní“.</w:t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/>
      </w:pPr>
      <w:r>
        <w:rPr>
          <w:rFonts w:cs="Arial" w:ascii="Arial" w:hAnsi="Arial"/>
          <w:sz w:val="22"/>
          <w:szCs w:val="22"/>
        </w:rPr>
        <w:t>Nadpis kapitoly C/ zní „</w:t>
      </w:r>
      <w:r>
        <w:rPr>
          <w:rFonts w:cs="Arial" w:ascii="Arial" w:hAnsi="Arial"/>
          <w:color w:val="000000"/>
          <w:sz w:val="22"/>
          <w:szCs w:val="22"/>
        </w:rPr>
        <w:t>Urbanistická koncepce, včetně urbanistické kompozice, vymezení ploch s rozdílným způsobem využití, zastavitelných ploch, ploch přestavby a systému sídelní zeleně“</w:t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 textu kapitoly C/ je upraven nadpis a text podkapitoly zastavitelné plochy na </w:t>
      </w:r>
      <w:r>
        <w:rPr>
          <w:rFonts w:cs="Arial" w:ascii="Arial" w:hAnsi="Arial"/>
          <w:color w:val="000000"/>
          <w:sz w:val="22"/>
          <w:szCs w:val="22"/>
        </w:rPr>
        <w:t>Plochy změn</w:t>
      </w:r>
      <w:r>
        <w:rPr>
          <w:rFonts w:cs="Arial" w:ascii="Arial" w:hAnsi="Arial"/>
          <w:sz w:val="22"/>
          <w:szCs w:val="22"/>
        </w:rPr>
        <w:t xml:space="preserve"> a jsou vloženy níže uvedené tabulky plochy Změny č. 3: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9" w:leader="none"/>
        </w:tabs>
        <w:ind w:left="360" w:right="-42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lochy změn </w:t>
      </w:r>
    </w:p>
    <w:p>
      <w:pPr>
        <w:pStyle w:val="Normal"/>
        <w:spacing w:before="120" w:after="0"/>
        <w:ind w:left="899" w:right="-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stavitelné plochy změn jednotlivých sídel jsou ve formě přirozených, základních rozvojových území navrženy zejména uvnitř zastavěného území nebo v návaznosti na zastavěné území těchto sídel. Lokality jsou vymezeny dle urbanistické logiky území a jsou označeny čísly v textové i grafické části. Místní názvy nejsou použity. </w:t>
      </w:r>
      <w:r>
        <w:rPr>
          <w:rFonts w:cs="Arial" w:ascii="Arial" w:hAnsi="Arial"/>
          <w:color w:val="000000"/>
          <w:sz w:val="22"/>
        </w:rPr>
        <w:t>Plochy změn</w:t>
      </w:r>
      <w:r>
        <w:rPr>
          <w:rFonts w:cs="Arial" w:ascii="Arial" w:hAnsi="Arial"/>
          <w:sz w:val="22"/>
        </w:rPr>
        <w:t xml:space="preserve"> jsou definovány navrženou hranicí (viz. grafická část) a současně plochami s rozdílným způsobem využití (viz. kapitola 1.F. textové části ÚP).</w:t>
      </w:r>
    </w:p>
    <w:p>
      <w:pPr>
        <w:pStyle w:val="Normal"/>
        <w:spacing w:before="40" w:after="0"/>
        <w:ind w:left="902" w:right="-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i stavebních úpravách stávajících objektů, při doplňování hmotově prostorové struktury území a při změnách užívání staveb v rámci stabilizovaných ploch s rozdílným způsobem využití platí dále a v dalších kapitolách textu uvedené podmínky a regulativy v míře přiměřené.</w:t>
      </w:r>
    </w:p>
    <w:p>
      <w:pPr>
        <w:pStyle w:val="Normal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40" w:right="-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ákladní urbanistická koncepce řešených lokalit ve Změně č. 3 – plochy změn včetně vymezení zastavitelných ploch, případně ploch přestavby, systému sídelní zeleně a nezastavitelných ploch je navržena v návaznosti na vydaný ÚP obce Kamenná takto:</w:t>
      </w:r>
    </w:p>
    <w:p>
      <w:pPr>
        <w:pStyle w:val="Normal"/>
        <w:ind w:left="708" w:right="-426" w:firstLine="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spacing w:before="0" w:after="0"/>
        <w:ind w:left="539" w:right="-426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Zkladntextodsazen2"/>
        <w:spacing w:before="0" w:after="0"/>
        <w:ind w:left="539" w:right="-426" w:hanging="0"/>
        <w:rPr>
          <w:color w:val="000000"/>
        </w:rPr>
      </w:pPr>
      <w:r>
        <w:rPr>
          <w:b/>
          <w:bCs/>
          <w:color w:val="000000"/>
        </w:rPr>
        <w:t xml:space="preserve">Lokalita 3.a – Pod horou  </w:t>
      </w:r>
    </w:p>
    <w:p>
      <w:pPr>
        <w:pStyle w:val="Zkladntextodsazen2"/>
        <w:numPr>
          <w:ilvl w:val="0"/>
          <w:numId w:val="3"/>
        </w:numPr>
        <w:suppressAutoHyphens w:val="false"/>
        <w:ind w:left="899" w:right="-426" w:hanging="360"/>
        <w:rPr>
          <w:b/>
          <w:b/>
          <w:bCs/>
          <w:color w:val="000000"/>
        </w:rPr>
      </w:pPr>
      <w:r>
        <w:rPr>
          <w:color w:val="000000"/>
        </w:rPr>
        <w:t xml:space="preserve">ve vymezené ploše sídla Kondrač je navrženo zastavitelné území v návaznosti na stávající zastavěné území jako plocha smíšená obytná, území malých sídel venkovského charakteru </w:t>
      </w:r>
    </w:p>
    <w:p>
      <w:pPr>
        <w:pStyle w:val="Normal"/>
        <w:spacing w:lineRule="exact" w:line="300"/>
        <w:ind w:right="-471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 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3/1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8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respektovat  zákonné limity využití území, 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000000"/>
              </w:rPr>
              <w:t>ochranné pásmo lesního porostu</w:t>
            </w:r>
          </w:p>
        </w:tc>
      </w:tr>
    </w:tbl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b – Charvátovo </w:t>
      </w:r>
    </w:p>
    <w:p>
      <w:pPr>
        <w:pStyle w:val="Zkladntextodsazen2"/>
        <w:numPr>
          <w:ilvl w:val="0"/>
          <w:numId w:val="3"/>
        </w:numPr>
        <w:suppressAutoHyphens w:val="false"/>
        <w:ind w:left="899" w:right="-426" w:hanging="360"/>
        <w:rPr>
          <w:b/>
          <w:b/>
          <w:bCs/>
          <w:color w:val="000000"/>
        </w:rPr>
      </w:pPr>
      <w:r>
        <w:rPr>
          <w:color w:val="000000"/>
        </w:rPr>
        <w:t xml:space="preserve">ve vymezené ploše sídla Kondrač je navrženo zastavitelné území v návaznosti na stávající zastavěné území jako plocha smíšená obytná, území malých sídel venkovského charakteru </w:t>
      </w:r>
    </w:p>
    <w:p>
      <w:pPr>
        <w:pStyle w:val="Zkladntextodsazen2"/>
        <w:spacing w:before="0" w:after="0"/>
        <w:ind w:left="539" w:right="-4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,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2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9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, ochranné pásmo silnice III. třídy, protihluková opatření, telekomunikační kabelové vedení</w:t>
            </w:r>
          </w:p>
        </w:tc>
      </w:tr>
    </w:tbl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c – Za hasičárnou </w:t>
      </w:r>
    </w:p>
    <w:p>
      <w:pPr>
        <w:pStyle w:val="Zkladntextodsazen2"/>
        <w:numPr>
          <w:ilvl w:val="0"/>
          <w:numId w:val="8"/>
        </w:numPr>
        <w:suppressAutoHyphens w:val="false"/>
        <w:ind w:left="899" w:right="-471" w:hanging="36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ve vymezené ploše sídla Kamenná je navrženo zastavitelné území jako další etapa v této lokalitě již realizované výstavby jako plocha smíšená obytná venkovského charakteru (podél silnice III/1546 a plocha bydlení venkovského charakteru (navazující na nezastavitelné plochy místního biokoridoru BK 6), plocha dopravní infrastruktury (napojující celé území Za hasičárnou na silnici III/1546) a doprovodné plochy veřejného prostranství a zeleně; současně je navržena úprava stávající plochy zeleně podél jižní hranice biokoridoru BK 6 </w:t>
      </w:r>
    </w:p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3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26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zastavitelná plocha bydlení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, hranici biokoridoru BK 6, , ochranné pásmo silnice III. třídy, protihluková opatření,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4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27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000000"/>
              </w:rPr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espektovat  zákonné limity využití území, , ochranné pásmo silnice III. třídy, protihluková opatření, územní rezerva pro obchvat obce 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5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28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zastavitelná plocha dopravní infrastruktury – místní komunikace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color w:val="000000"/>
              </w:rPr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6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29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veřejného prostranství a zelen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7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30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veřejného prostranství a zelen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</w:tbl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>Lokalita 3.d – U Starého mlýna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899" w:right="-426" w:hanging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ve vymezené ploše dané lokality je navrženo zastavitelné území jako částečné rozšíření stávajícího zastavěného území bývalého mlýna pro plochu smíšenou obytnou, území malých sídel - venkovské </w:t>
      </w:r>
    </w:p>
    <w:p>
      <w:pPr>
        <w:pStyle w:val="Zkladntextodsazen2"/>
        <w:spacing w:lineRule="exact" w:line="300" w:before="0" w:after="0"/>
        <w:ind w:left="539" w:right="-471" w:hanging="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8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31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</w:tbl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exact" w:line="300"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e – Klažary </w:t>
      </w:r>
    </w:p>
    <w:p>
      <w:pPr>
        <w:pStyle w:val="Zkladntextodsazen2"/>
        <w:numPr>
          <w:ilvl w:val="0"/>
          <w:numId w:val="3"/>
        </w:numPr>
        <w:suppressAutoHyphens w:val="false"/>
        <w:ind w:left="899" w:right="-426" w:hanging="360"/>
        <w:rPr>
          <w:b/>
          <w:b/>
          <w:bCs/>
          <w:color w:val="000000"/>
        </w:rPr>
      </w:pPr>
      <w:r>
        <w:rPr>
          <w:color w:val="000000"/>
        </w:rPr>
        <w:t xml:space="preserve">ve vymezené ploše sídla Klažary je navrženo zastavitelné území v návaznosti na stávající zastavěné území daného sídla plocha smíšená obytná, území malých sídel venkovského charakteru  </w:t>
      </w:r>
    </w:p>
    <w:p>
      <w:pPr>
        <w:pStyle w:val="Zkladntextodsazen2"/>
        <w:suppressAutoHyphens w:val="false"/>
        <w:ind w:left="0" w:righ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exact" w:line="300" w:before="0" w:after="0"/>
        <w:ind w:left="539" w:right="-4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3/9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32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f – Kondračský potok </w:t>
      </w:r>
    </w:p>
    <w:p>
      <w:pPr>
        <w:pStyle w:val="Zkladntextodsazen2"/>
        <w:numPr>
          <w:ilvl w:val="0"/>
          <w:numId w:val="3"/>
        </w:numPr>
        <w:suppressAutoHyphens w:val="false"/>
        <w:ind w:left="899" w:right="-426" w:hanging="360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ve vymezené ploše dané lokality je navrženo zastavitelné území v bezprostřední návaznosti na stávající zastavěné území sídla Kondrač jako plocha smíšená obytná, </w:t>
      </w:r>
      <w:r>
        <w:rPr>
          <w:color w:val="000000"/>
        </w:rPr>
        <w:t xml:space="preserve">území malých sídel venkovského charakteru </w:t>
      </w:r>
      <w:r>
        <w:rPr>
          <w:color w:val="000000"/>
          <w:szCs w:val="20"/>
        </w:rPr>
        <w:t xml:space="preserve">a zastavitelné území zeleně sídelní ostatní; </w:t>
      </w:r>
      <w:r>
        <w:rPr>
          <w:color w:val="000000"/>
        </w:rPr>
        <w:t>současně je navržena úprava stávající vodohospodářské plochy dle skutečné konfigurace terénu daného území</w:t>
      </w:r>
    </w:p>
    <w:p>
      <w:pPr>
        <w:pStyle w:val="Zkladntextodsazen2"/>
        <w:spacing w:lineRule="exact" w:line="300" w:before="0" w:after="0"/>
        <w:ind w:left="539" w:right="-4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0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10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1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11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zeleně sídelní ostatní - pozemky zeleně soukromé a vyhrazen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podél jihozápadní hranice se sousedním pozemkem parc. č. 832/5 ponechat veřejně přístupnou plochu v min. šířce 2,7 m pro přístup údržbové techniky ke stávající vodoteči Kondračského potoka a navržené vodní ploše,</w:t>
            </w:r>
          </w:p>
          <w:p>
            <w:pPr>
              <w:pStyle w:val="Obsahtabulky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g – Pod Kondračskou horou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99" w:right="-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ve vymezené ploše dané lokality je navrženo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lineRule="exact" w:line="300" w:before="0" w:after="0"/>
        <w:ind w:left="539" w:right="-4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2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12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000000"/>
              </w:rPr>
              <w:t xml:space="preserve">zastavitelná plocha smíšená obytná, území malých venkovsk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respektovat  zákonné limity využití území, </w:t>
            </w:r>
          </w:p>
        </w:tc>
      </w:tr>
    </w:tbl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h – Pod Kondračskou horou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99" w:right="-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ve vymezené ploše dané lokality je navrženo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lineRule="exact" w:line="300" w:before="0" w:after="0"/>
        <w:ind w:left="539" w:right="-4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3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13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000000"/>
              </w:rPr>
              <w:t xml:space="preserve">zastavitelná plocha smíšená obytná, území malých venkovsk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respektovat  zákonné limity využití území, </w:t>
            </w:r>
          </w:p>
        </w:tc>
      </w:tr>
    </w:tbl>
    <w:p>
      <w:pPr>
        <w:pStyle w:val="Normal"/>
        <w:ind w:left="708" w:right="-427" w:firstLine="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right="-427" w:firstLine="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ch – U jezírek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99" w:right="-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ve vymezené ploše dané lokality je navrženo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lineRule="exact" w:line="300" w:before="0" w:after="0"/>
        <w:ind w:left="539" w:right="-47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4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14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000000"/>
              </w:rPr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5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15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veřejného prostranství a zelen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left="539" w:right="-4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before="0" w:after="0"/>
        <w:ind w:left="539" w:right="-471" w:hanging="0"/>
        <w:rPr>
          <w:color w:val="000000"/>
        </w:rPr>
      </w:pPr>
      <w:r>
        <w:rPr>
          <w:b/>
          <w:bCs/>
          <w:color w:val="000000"/>
        </w:rPr>
        <w:t xml:space="preserve">Lokalita 3.i – Rezidence Klažary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99" w:right="-426" w:hanging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0"/>
        </w:rPr>
        <w:t xml:space="preserve">ve vymezené ploše dané lokality v sídle Klažary, v souvislosti s probíhající postupnou rekonstrukcí stávající usedlosti na penzion, je navrženo částečné rozšíření zastavitelného území na přiléhající plochu a to jako plocha smíšenou obytnou, území malých sídel venkovského charakteru a současně také zastavitelné území plochy zeleně sídelní ostatní pro nezbytné vymezení stávající významné vzrostlé zeleně s vodní plochou </w:t>
      </w:r>
    </w:p>
    <w:p>
      <w:pPr>
        <w:pStyle w:val="Zkladntextodsazen2"/>
        <w:spacing w:lineRule="exact" w:line="300" w:before="0" w:after="0"/>
        <w:ind w:left="539" w:right="-47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>
                <w:color w:val="000000"/>
              </w:rPr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6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33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color w:val="000000"/>
              </w:rPr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3/17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34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>
                <w:color w:val="000000"/>
              </w:rPr>
            </w:pPr>
            <w:r>
              <w:rPr>
                <w:color w:val="000000"/>
              </w:rPr>
              <w:t>zastavitelná plocha zeleně sídelní ostatní – pozemky zeleně soukromé a vyhrazen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ektovat  zákonné limity využití území</w:t>
            </w:r>
          </w:p>
        </w:tc>
      </w:tr>
    </w:tbl>
    <w:p>
      <w:pPr>
        <w:pStyle w:val="Normal"/>
        <w:ind w:right="-4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kapitoly D/ zní: </w:t>
      </w:r>
      <w:r>
        <w:rPr>
          <w:rFonts w:cs="Arial" w:ascii="Arial" w:hAnsi="Arial"/>
          <w:color w:val="000000"/>
          <w:sz w:val="22"/>
          <w:szCs w:val="22"/>
        </w:rPr>
        <w:t>„Koncepce veřejné infrastruktury, včetně podmínek pro její umísťování, vymezení ploch a koridorů pro veřejnou infrastrukturu, včetně stanovení podmínek pro jejich využití“</w:t>
      </w:r>
    </w:p>
    <w:p>
      <w:pPr>
        <w:pStyle w:val="Norma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6"/>
        </w:numPr>
        <w:ind w:left="720" w:right="-427" w:hanging="36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>Na základě stanovené urbanistické koncepce funkčního využití a rozvoje řešeného území jsou pro lokality Změny č. 3 ÚP Kamenná, z hlediska veřejné infrastruktury, stanoveny tyto zásady a podmínky:</w:t>
      </w:r>
    </w:p>
    <w:p>
      <w:pPr>
        <w:pStyle w:val="Odstavecseseznamem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3"/>
        <w:ind w:left="0" w:right="-427" w:hanging="0"/>
        <w:jc w:val="both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u w:val="single"/>
        </w:rPr>
        <w:t>Dopravní a technická infrastruktura</w:t>
      </w:r>
    </w:p>
    <w:p>
      <w:pPr>
        <w:pStyle w:val="Zkladntextodsazen2"/>
        <w:spacing w:before="0" w:after="0"/>
        <w:ind w:left="539" w:right="-426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Zkladntextodsazen2"/>
        <w:spacing w:before="0" w:after="0"/>
        <w:ind w:left="730" w:right="-426" w:firstLine="169"/>
        <w:rPr>
          <w:b/>
          <w:b/>
          <w:bCs/>
        </w:rPr>
      </w:pPr>
      <w:r>
        <w:rPr>
          <w:b/>
          <w:bCs/>
        </w:rPr>
        <w:t xml:space="preserve">Lokalita 3.a – Pod horou 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č. 1551/5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730" w:right="-471" w:firstLine="169"/>
        <w:rPr>
          <w:b/>
          <w:b/>
          <w:bCs/>
        </w:rPr>
      </w:pPr>
      <w:r>
        <w:rPr>
          <w:b/>
          <w:bCs/>
        </w:rPr>
        <w:t xml:space="preserve">Lokalita 3.b – Charvátovo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3142/9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pacing w:before="0" w:after="0"/>
        <w:ind w:left="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730" w:right="-471" w:firstLine="169"/>
        <w:rPr>
          <w:b/>
          <w:b/>
          <w:bCs/>
        </w:rPr>
      </w:pPr>
      <w:r>
        <w:rPr>
          <w:b/>
          <w:bCs/>
        </w:rPr>
        <w:t xml:space="preserve">Lokalita 3.c – Za hasičárnou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>dopravní řešení pro Změnou č. 3 ÚP Kamenná vymezené plochy bydlení a plochy smíšené obytné - území malých sídel v lokalitě Za hasičárnou navazuje na postupně realizovanou stavbu páteřní komunikace pro probíhající I. etapu výstavby RD ve východní části dané lokality Za hasičárnou. Tato místní páteřní komunikace bude západně prodloužena a napojena stykovou T křižovatkou na silnici III/1546. Jižním směrem z páteřní komunikace je navržena v délce cca 100 m místní komunikace, která bude také napojena stykovou T křižovatkou na silnici III/1546. Ve střední části řešené lokality je navržena v délce cca 70 m slepá místní zklidněná komunikace s obratištěm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bude navazovat na postupně budovanou základní technickou vybavenost ve východní části dané lokality, v souladu s platnou legislativou pro technickou infrastrukturu a dle podmínek jednotlivých správců sítí. </w:t>
      </w:r>
    </w:p>
    <w:p>
      <w:pPr>
        <w:pStyle w:val="Zkladntextodsazen2"/>
        <w:spacing w:before="0" w:after="0"/>
        <w:ind w:left="539" w:right="-471" w:first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539" w:right="-471" w:firstLine="360"/>
        <w:rPr>
          <w:b/>
          <w:b/>
          <w:bCs/>
        </w:rPr>
      </w:pPr>
      <w:r>
        <w:rPr>
          <w:b/>
          <w:bCs/>
        </w:rPr>
        <w:t>Lokalita 3.d – U Starého mlýn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>vymezená plocha smíšená obytná - území malých sídel bude dopravně napojena prodloužením stávající polní cesty, zpřístupňující zastavěné plochy bývalého starého mlýn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-471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e – Klažary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>vymezená plocha smíšená obytná - území malých sídel bude dopravně napojena na stávající místní komunikaci na pozemku parc. č. 2238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-471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f – Kondračský potok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3142/9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>
          <w:szCs w:val="22"/>
        </w:rPr>
        <w:t>podél jihozápadní hranice se sousedním pozemkem parc. č. 832/5 ponechat veřejně přístupnou plochu v min. šířce 2,7 m pro přístup údržbové techniky ke stávající vodoteči Kondračského potoka a navržené vodní ploše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>vodohospodářské a energetické řešení se předpokládá lokální, v souladu s platnou legislativou pro danou infrastrukturu a dle podmínek jednotlivých správců sítě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-471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g – Pod Kondračskou horou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1290/8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-471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h – Pod Kondračskou horou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1290/8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-471" w:hanging="0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ch – U jezírek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3142/3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ind w:left="125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-471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i – Rezidence Klažary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>vymezená plocha smíšená obytná - území malých sídel bude dopravně napojena na stávající místní komunikaci na pozemku parc. č. 2238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59" w:leader="none"/>
        </w:tabs>
        <w:suppressAutoHyphens w:val="false"/>
        <w:ind w:left="1259" w:right="-426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uppressAutoHyphens w:val="false"/>
        <w:spacing w:before="0" w:after="0"/>
        <w:ind w:left="1259"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kapitoly E/ zní: „Koncepce uspořádání krajiny, včetně vymezení ploch s rozdílným způsobem využití, ploch změn v krajině a stanovení podmínek pro jejich využití, územního systému ekologické stability, prostupnosti krajiny, protierozních opatření, ochrany před povodněmi, rekreace, dobývání ložisek nerostných surovin a podobně“</w:t>
      </w:r>
    </w:p>
    <w:p>
      <w:pPr>
        <w:pStyle w:val="Normal"/>
        <w:ind w:right="-426" w:hanging="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pitole F/ je doplněn v souvislosti s nezbytností vymezení plochy zeleně sídelní ostatní pro respektování a ochranu stávající významné vzrostlé zeleně v souladu s § 5 vyhlášky 501/2006 Sb. odstavec:</w:t>
      </w:r>
    </w:p>
    <w:p>
      <w:pPr>
        <w:pStyle w:val="Textvbloku"/>
        <w:tabs>
          <w:tab w:val="clear" w:pos="708"/>
          <w:tab w:val="left" w:pos="539" w:leader="none"/>
        </w:tabs>
        <w:ind w:left="899" w:right="-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539" w:leader="none"/>
          <w:tab w:val="left" w:pos="899" w:leader="none"/>
        </w:tabs>
        <w:spacing w:before="0" w:after="0"/>
        <w:ind w:left="899" w:right="-38" w:hanging="360"/>
        <w:rPr>
          <w:b/>
          <w:b/>
          <w:bCs/>
        </w:rPr>
      </w:pPr>
      <w:r>
        <w:rPr>
          <w:b/>
          <w:bCs/>
        </w:rPr>
        <w:t xml:space="preserve">Plochy zeleně sídelní ostatní </w:t>
      </w:r>
    </w:p>
    <w:p>
      <w:pPr>
        <w:pStyle w:val="Textvbloku"/>
        <w:spacing w:before="40" w:after="0"/>
        <w:ind w:left="899" w:right="-38" w:hanging="0"/>
        <w:rPr/>
      </w:pPr>
      <w:r>
        <w:rPr>
          <w:i/>
        </w:rPr>
        <w:t>jako území sídelní zeleně stabilizující nebo zajišťující územní podmínky pro existenci či vývoj vegetace v dané ploše, zahrnující zpravidla pozemky přiléhající ke hlavním stavbám a zařízením fyzických a právnických osob</w:t>
      </w:r>
    </w:p>
    <w:p>
      <w:pPr>
        <w:pStyle w:val="Textvbloku"/>
        <w:spacing w:before="60" w:after="0"/>
        <w:ind w:left="902" w:right="23" w:hanging="0"/>
        <w:rPr>
          <w:u w:val="single"/>
        </w:rPr>
      </w:pPr>
      <w:r>
        <w:rPr>
          <w:u w:val="single"/>
        </w:rPr>
        <w:t>Hlavní využití:</w:t>
      </w:r>
    </w:p>
    <w:p>
      <w:pPr>
        <w:pStyle w:val="Textvbloku"/>
        <w:spacing w:before="40" w:after="0"/>
        <w:ind w:left="902" w:right="23" w:hanging="0"/>
        <w:rPr>
          <w:sz w:val="20"/>
        </w:rPr>
      </w:pPr>
      <w:r>
        <w:rPr>
          <w:sz w:val="20"/>
        </w:rPr>
        <w:t>pozemky zahrnující zpravidla plochy zahrad a sadů, parků a parkově upravených ploch, plochy ochranné a izolační zeleně a pozemky vodních ploch a vodotečí v zastavěném nebo zastavitelném území sídla</w:t>
      </w:r>
    </w:p>
    <w:p>
      <w:pPr>
        <w:pStyle w:val="Textvbloku"/>
        <w:ind w:left="902" w:right="-38" w:hanging="0"/>
        <w:rPr>
          <w:u w:val="single"/>
        </w:rPr>
      </w:pPr>
      <w:r>
        <w:rPr>
          <w:u w:val="single"/>
        </w:rPr>
        <w:t>Přípustné a podmíněně přípustné využití:</w:t>
      </w:r>
    </w:p>
    <w:p>
      <w:pPr>
        <w:pStyle w:val="Textvbloku"/>
        <w:spacing w:before="40" w:after="0"/>
        <w:ind w:left="902" w:right="-40" w:hanging="0"/>
        <w:rPr/>
      </w:pPr>
      <w:r>
        <w:rPr>
          <w:sz w:val="20"/>
        </w:rPr>
        <w:t xml:space="preserve">pozemky a stavby pro sport, rekreaci a relaxaci, stavby a zařízení pro údržbu zeleně, oplocení a stavby související dopravní a technické infrastruktury </w:t>
      </w:r>
    </w:p>
    <w:p>
      <w:pPr>
        <w:pStyle w:val="Textvbloku"/>
        <w:ind w:left="902" w:right="23" w:hanging="0"/>
        <w:rPr>
          <w:u w:val="single"/>
        </w:rPr>
      </w:pPr>
      <w:r>
        <w:rPr>
          <w:u w:val="single"/>
        </w:rPr>
        <w:t>Nepřípustné využití:</w:t>
      </w:r>
    </w:p>
    <w:p>
      <w:pPr>
        <w:pStyle w:val="Textvbloku"/>
        <w:spacing w:before="40" w:after="0"/>
        <w:ind w:left="902" w:right="23" w:hanging="0"/>
        <w:rPr>
          <w:sz w:val="20"/>
        </w:rPr>
      </w:pPr>
      <w:r>
        <w:rPr>
          <w:sz w:val="20"/>
        </w:rPr>
        <w:t xml:space="preserve">vše ostatní než je uvedeno, stavby a zařízení, které zhoršují podmínky pro existenci nebo vývoj vegetace </w:t>
      </w:r>
    </w:p>
    <w:p>
      <w:pPr>
        <w:pStyle w:val="Textvbloku"/>
        <w:ind w:left="902" w:right="-38" w:hanging="0"/>
        <w:rPr>
          <w:b/>
          <w:b/>
          <w:bCs/>
        </w:rPr>
      </w:pPr>
      <w:r>
        <w:rPr>
          <w:b/>
          <w:bCs/>
        </w:rPr>
        <w:t>Podrobnější členění ploch s rozdílným způsobem využití a jejich prostorová regulace</w:t>
      </w:r>
    </w:p>
    <w:p>
      <w:pPr>
        <w:pStyle w:val="Normal"/>
        <w:spacing w:before="40" w:after="0"/>
        <w:ind w:left="902" w:right="-3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 ohledem na specifické podmínky a charakter řešeného území jsou vybrané plochy zeleně sídelní ostatní v grafické části ÚP Kamenná dále (níže uvedenými kódy nebo indexy) podrobněji členěny a prostorově regulovány:</w:t>
      </w:r>
    </w:p>
    <w:p>
      <w:pPr>
        <w:pStyle w:val="Textvbloku"/>
        <w:ind w:left="902" w:right="-40" w:hanging="0"/>
        <w:rPr/>
      </w:pPr>
      <w:r>
        <w:rPr>
          <w:b/>
          <w:bCs/>
          <w:szCs w:val="22"/>
        </w:rPr>
        <w:t xml:space="preserve">ZS </w:t>
      </w:r>
      <w:r>
        <w:rPr>
          <w:szCs w:val="22"/>
        </w:rPr>
        <w:t xml:space="preserve">– pozemky zeleně soukromé a vyhrazené </w:t>
      </w:r>
    </w:p>
    <w:p>
      <w:pPr>
        <w:pStyle w:val="Textvbloku"/>
        <w:spacing w:before="40" w:after="0"/>
        <w:ind w:left="1412" w:right="-40" w:hanging="0"/>
        <w:rPr/>
      </w:pPr>
      <w:r>
        <w:rPr>
          <w:sz w:val="20"/>
        </w:rPr>
        <w:t xml:space="preserve">jako nezbytná podrobnější regulace vybraných území jako </w:t>
      </w:r>
      <w:r>
        <w:rPr>
          <w:sz w:val="20"/>
          <w:szCs w:val="20"/>
        </w:rPr>
        <w:t>doplnění funkce bydlení, rekreace vytvořením vhodného prostředí pro relaxaci a volnočasové aktivity na ploše zeleně nebo pro pěstební a chovatelskou činnost k vlastní spotřebě.</w:t>
      </w:r>
    </w:p>
    <w:p>
      <w:pPr>
        <w:pStyle w:val="Textvbloku"/>
        <w:numPr>
          <w:ilvl w:val="0"/>
          <w:numId w:val="9"/>
        </w:numPr>
        <w:spacing w:before="0" w:after="0"/>
        <w:ind w:left="1772" w:right="-38" w:hanging="360"/>
        <w:rPr>
          <w:sz w:val="20"/>
        </w:rPr>
      </w:pPr>
      <w:r>
        <w:rPr>
          <w:sz w:val="20"/>
        </w:rPr>
        <w:t>přípustná max. podlažnost 1.NP bez využívaného podkroví</w:t>
      </w:r>
    </w:p>
    <w:p>
      <w:pPr>
        <w:pStyle w:val="Textvbloku"/>
        <w:numPr>
          <w:ilvl w:val="0"/>
          <w:numId w:val="9"/>
        </w:numPr>
        <w:spacing w:before="0" w:after="0"/>
        <w:ind w:left="1772" w:right="-38" w:hanging="360"/>
        <w:rPr>
          <w:sz w:val="20"/>
        </w:rPr>
      </w:pPr>
      <w:r>
        <w:rPr>
          <w:sz w:val="20"/>
        </w:rPr>
        <w:t>šikmé (sedlové nebo valbové) zastřešení o minimálním sklonu 35</w:t>
      </w:r>
      <w:r>
        <w:rPr>
          <w:sz w:val="20"/>
          <w:vertAlign w:val="superscript"/>
        </w:rPr>
        <w:t>°</w:t>
      </w:r>
    </w:p>
    <w:p>
      <w:pPr>
        <w:pStyle w:val="Textvbloku"/>
        <w:numPr>
          <w:ilvl w:val="0"/>
          <w:numId w:val="9"/>
        </w:numPr>
        <w:spacing w:before="0" w:after="0"/>
        <w:ind w:left="1772" w:right="-38" w:hanging="360"/>
        <w:rPr/>
      </w:pPr>
      <w:r>
        <w:rPr>
          <w:sz w:val="20"/>
        </w:rPr>
        <w:t xml:space="preserve">uplatnění místního tradičního architektonického tvarosloví, stavebních materiálů a stavebních prvků v objektu pro bydlení, který musí mít v převážné míře charakter zděného objektu (použití dřevěných nebo kamenných prvků max. 50 % z celkové plochy fasády)  </w:t>
      </w:r>
    </w:p>
    <w:p>
      <w:pPr>
        <w:pStyle w:val="Textvbloku"/>
        <w:numPr>
          <w:ilvl w:val="0"/>
          <w:numId w:val="9"/>
        </w:numPr>
        <w:spacing w:before="0" w:after="0"/>
        <w:ind w:left="1772" w:right="-38" w:hanging="360"/>
        <w:rPr>
          <w:sz w:val="20"/>
        </w:rPr>
      </w:pPr>
      <w:r>
        <w:rPr>
          <w:iCs/>
          <w:sz w:val="20"/>
        </w:rPr>
        <w:t xml:space="preserve">konstrukční výška nadzemního podlaží objektu je stanovena na max. 250 cm, </w:t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kapitoly F/ zní: „Stanovení podmínek pro využití ploch s rozdílným způsobe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 s určením převažujícího účelu využití (hlavní využití), pokud je možné je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t, přípustného využití, nepřípustného využití (včetně stanovení, ve který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chách je vyloučeno umísťování staveb, zařízení a jiných opatření pro účel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 v § 18 odst. 5 stavebního zákona), popřípadě stanovení podmíně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ustného využití těchto ploch a stanovení podmínek prostorového uspořádání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základních podmínek ochrany krajinného rázu (například výškové regulac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stavby, charakteru a struktury zástavby, stanovení rozmezí výměry pro vymezová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ch pozemků a intenzity jejich využití)“.</w:t>
      </w:r>
    </w:p>
    <w:p>
      <w:pPr>
        <w:pStyle w:val="Odstavecseseznamem"/>
        <w:ind w:left="708" w:right="-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10"/>
        </w:numPr>
        <w:spacing w:before="120" w:after="0"/>
        <w:ind w:left="714" w:right="-278" w:hanging="357"/>
        <w:jc w:val="both"/>
        <w:rPr/>
      </w:pPr>
      <w:r>
        <w:rPr>
          <w:b w:val="false"/>
          <w:bCs w:val="false"/>
          <w:sz w:val="22"/>
          <w:szCs w:val="22"/>
        </w:rPr>
        <w:t>Kapitola G/ v části Stavební opatření (SO) k zajišťování ochrany obyvatelstva, obrany a bezpečnosti státu a  vymezení ploch pro asanaci (AP), pro které lze práva k pozemkům vyvlastnit je doplněna takto:</w:t>
      </w:r>
    </w:p>
    <w:p>
      <w:pPr>
        <w:pStyle w:val="Zkladntext2"/>
        <w:spacing w:before="120" w:after="0"/>
        <w:ind w:left="714" w:right="-278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vláštní zájmy Ministerstva obrany ČR</w:t>
      </w:r>
    </w:p>
    <w:p>
      <w:pPr>
        <w:pStyle w:val="Normal"/>
        <w:spacing w:before="60" w:after="0"/>
        <w:ind w:left="709" w:right="-279" w:firstLine="3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é správní území obce Kamenná se nachází ve vymezeném území Ministerstva obrany ČR. Jedná se o ochranné pásmo radiolokačního zařízení (OP RLP), které je nutno respektovat podle ustanovení § 37 zákona č. 49/1997 Sb. o civilním letectví a o změně a doplnění zákona č. 455/1991 Sb. o živnostenském podnikání. V tomto území lze umístit a povolit níže uvedené stavby jen na základě závazného stanoviska MO ČR (dle ustanovení § 175 odst. 1 zákona č. 183/2006 Sb. o územním plánování a stavebním řádu). </w:t>
      </w:r>
    </w:p>
    <w:p>
      <w:pPr>
        <w:pStyle w:val="Normal"/>
        <w:spacing w:before="60" w:after="0"/>
        <w:ind w:left="709" w:right="-279" w:firstLine="3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stavby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ba, rekonstrukce a opravy dálniční sítě, rychlostních komunikací, silnic I., II. a III. třídy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ba a rekonstrukce železničních tratí a jejich objektů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ba a rekonstrukce letišť všech druhů včetně zařízení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vedení VN a VVN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ba větrných elektráren,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radioelektronickcých zařízení (radiové, radiolokační, radionavigační, telemetrická) včetně anténních systémů a opěrných konstrukcí (např. základnové stanice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objektů a zařízení nad 30 m a více nad terénem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vodních nádrží (přehrady, rybníky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uppressAutoHyphens w:val="false"/>
        <w:ind w:left="1418" w:right="-27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objektů tvořících dominanty v terénu (např. rozhledny).</w:t>
      </w:r>
    </w:p>
    <w:p>
      <w:pPr>
        <w:pStyle w:val="Normal"/>
        <w:spacing w:before="60" w:after="0"/>
        <w:ind w:left="709" w:right="-279" w:firstLine="3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right="-426" w:hanging="357"/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</w:rPr>
        <w:t>Ve Změně č. 3 je v lokalitě 3.c Za hasičárnou  vymezena veřejně prospěšná stavba VPS 1 - místní páteřní komunikace jako prodloužení v platném ÚP již vymezené VPS a současně prodloužení vodohospodářské sítě v dané lokalitě jako VPS 2.</w:t>
      </w:r>
    </w:p>
    <w:p>
      <w:pPr>
        <w:pStyle w:val="Normal"/>
        <w:spacing w:before="120" w:after="0"/>
        <w:ind w:left="714"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426" w:hanging="360"/>
        <w:jc w:val="both"/>
        <w:rPr>
          <w:rFonts w:ascii="Candara" w:hAnsi="Candara" w:cs="Candara"/>
        </w:rPr>
      </w:pPr>
      <w:r>
        <w:rPr>
          <w:rFonts w:cs="Arial" w:ascii="Arial" w:hAnsi="Arial"/>
          <w:sz w:val="22"/>
          <w:szCs w:val="22"/>
        </w:rPr>
        <w:t>Je vložena nová kapitola I/:  „Stanovení kompenzačních opatření“</w:t>
      </w:r>
    </w:p>
    <w:p>
      <w:pPr>
        <w:pStyle w:val="Odstavecseseznamem"/>
        <w:spacing w:before="120" w:after="0"/>
        <w:ind w:left="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P Kamenná nejsou kompenzační opatření stanoveny.</w:t>
      </w:r>
    </w:p>
    <w:p>
      <w:pPr>
        <w:pStyle w:val="Normal"/>
        <w:spacing w:before="120" w:after="0"/>
        <w:ind w:left="714" w:right="-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ořadí kapitol ÚP včetně textů je upraveno takto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pitola J/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ymezení ploch a koridorů, ve kterých je rozhodování o změnách v území podmíněno </w:t>
        <w:tab/>
        <w:t xml:space="preserve">zpracováním územní studie, stanovení podmínek pro její pořízení a přiměřené lhůty pro </w:t>
        <w:tab/>
        <w:t>vložení dat o této studii do evidence územně plánovací činnost“</w:t>
      </w:r>
    </w:p>
    <w:p>
      <w:pPr>
        <w:pStyle w:val="Zkladntext2"/>
        <w:ind w:left="709" w:righ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ymezení ploch a koridorů, ve kterých je prověření změn jejich využití územní studií podmínkou pro rozhodování není stanoveno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pitola K/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tanovení pořadí změn v území (etapizací)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pitola L/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Údaje o počtu listů územního plánu a počtu výkresů grafické část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caps/>
        <w:sz w:val="4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75"/>
        </w:tabs>
        <w:ind w:left="3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899" w:right="0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40" w:right="-46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540" w:right="-471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99" w:right="-289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899" w:right="-289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-65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902" w:right="-471" w:hanging="0"/>
      <w:jc w:val="both"/>
      <w:outlineLvl w:val="7"/>
    </w:pPr>
    <w:rPr>
      <w:rFonts w:ascii="Arial" w:hAnsi="Arial" w:cs="Arial"/>
      <w:sz w:val="20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ind w:left="374" w:right="-471" w:hanging="0"/>
      <w:outlineLvl w:val="8"/>
    </w:pPr>
    <w:rPr>
      <w:rFonts w:ascii="Arial" w:hAnsi="Arial" w:cs="Arial"/>
      <w:b/>
      <w:bCs/>
      <w:sz w:val="20"/>
    </w:rPr>
  </w:style>
  <w:style w:type="character" w:styleId="WW8Num1z4">
    <w:name w:val="WW8Num1z4"/>
    <w:qFormat/>
    <w:rPr>
      <w:sz w:val="22"/>
    </w:rPr>
  </w:style>
  <w:style w:type="character" w:styleId="WW8Num2z4">
    <w:name w:val="WW8Num2z4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ymbol" w:hAnsi="Symbol" w:cs="Times New Roman"/>
      <w:color w:val="FF000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4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</w:rPr>
  </w:style>
  <w:style w:type="character" w:styleId="WW8Num7z2">
    <w:name w:val="WW8Num7z2"/>
    <w:qFormat/>
    <w:rPr>
      <w:b/>
      <w:i/>
      <w:color w:val="000000"/>
      <w:sz w:val="28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32"/>
    </w:rPr>
  </w:style>
  <w:style w:type="character" w:styleId="WW8Num15z2">
    <w:name w:val="WW8Num15z2"/>
    <w:qFormat/>
    <w:rPr>
      <w:b/>
      <w:i/>
      <w:color w:val="000000"/>
      <w:sz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Standardnpsmoodstavce1">
    <w:name w:val="WW-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Emphasis">
    <w:name w:val="Emphasis"/>
    <w:basedOn w:val="WWStandardnpsmoodstavce11"/>
    <w:qFormat/>
    <w:rPr>
      <w:i/>
      <w:iCs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-468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539" w:right="0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before="120" w:after="0"/>
      <w:ind w:left="539" w:right="-289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40" w:after="0"/>
      <w:ind w:left="0" w:right="-471" w:hanging="0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spacing w:before="40" w:after="0"/>
      <w:ind w:left="0" w:right="-468" w:hanging="0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left="899" w:right="0" w:hanging="0"/>
    </w:pPr>
    <w:rPr>
      <w:rFonts w:ascii="Arial" w:hAnsi="Arial" w:cs="Arial"/>
      <w:sz w:val="22"/>
    </w:rPr>
  </w:style>
  <w:style w:type="paragraph" w:styleId="Obsahtabulky">
    <w:name w:val="Obsah tabulky"/>
    <w:basedOn w:val="Normal"/>
    <w:qFormat/>
    <w:pPr>
      <w:suppressLineNumbers/>
    </w:pPr>
    <w:rPr>
      <w:rFonts w:ascii="Arial" w:hAnsi="Arial" w:cs="Arial"/>
      <w:sz w:val="16"/>
      <w:szCs w:val="16"/>
    </w:rPr>
  </w:style>
  <w:style w:type="paragraph" w:styleId="Zpatvlevo">
    <w:name w:val="Zápatí vlevo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tabulka">
    <w:name w:val="nadpis_tabulka"/>
    <w:basedOn w:val="Normal"/>
    <w:qFormat/>
    <w:pPr>
      <w:ind w:left="730" w:right="-468" w:hanging="0"/>
      <w:jc w:val="both"/>
    </w:pPr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/>
    <w:rPr>
      <w:rFonts w:ascii="Arial" w:hAnsi="Arial" w:cs="Arial"/>
      <w:sz w:val="16"/>
      <w:szCs w:val="16"/>
    </w:rPr>
  </w:style>
  <w:style w:type="paragraph" w:styleId="Tabulkanadpis">
    <w:name w:val="Tabulka_nadpis"/>
    <w:basedOn w:val="Heading5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-468" w:hanging="0"/>
      <w:outlineLvl w:val="9"/>
    </w:pPr>
    <w:rPr>
      <w:rFonts w:ascii="Arial" w:hAnsi="Arial" w:cs="Arial"/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ind w:left="0" w:right="0"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left="426" w:right="-468" w:hanging="0"/>
      <w:jc w:val="both"/>
    </w:pPr>
    <w:rPr>
      <w:rFonts w:ascii="Arial" w:hAnsi="Arial" w:cs="Arial"/>
      <w:b/>
      <w:bCs/>
      <w:sz w:val="22"/>
      <w:u w:val="single"/>
    </w:rPr>
  </w:style>
  <w:style w:type="paragraph" w:styleId="Import0">
    <w:name w:val="Import 0"/>
    <w:basedOn w:val="Normal"/>
    <w:qFormat/>
    <w:pPr>
      <w:widowControl w:val="fals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right="0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20" w:right="0" w:hanging="7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0" w:right="0" w:firstLine="720"/>
    </w:pPr>
    <w:rPr/>
  </w:style>
  <w:style w:type="paragraph" w:styleId="Text">
    <w:name w:val="Text "/>
    <w:basedOn w:val="Normal"/>
    <w:qFormat/>
    <w:pPr>
      <w:ind w:left="1440" w:right="-288" w:hanging="360"/>
      <w:jc w:val="both"/>
    </w:pPr>
    <w:rPr>
      <w:rFonts w:ascii="Arial" w:hAnsi="Arial" w:cs="Arial"/>
      <w:sz w:val="22"/>
      <w:szCs w:val="20"/>
    </w:rPr>
  </w:style>
  <w:style w:type="paragraph" w:styleId="Podnadpis">
    <w:name w:val="podnadpis"/>
    <w:basedOn w:val="Text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0" w:right="0" w:firstLine="576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160" w:leader="none"/>
        <w:tab w:val="left" w:pos="4464" w:leader="none"/>
        <w:tab w:val="left" w:pos="6480" w:leader="none"/>
        <w:tab w:val="left" w:pos="7344" w:leader="none"/>
      </w:tabs>
      <w:spacing w:lineRule="auto" w:line="228"/>
      <w:ind w:left="0" w:right="0" w:firstLine="72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4:00Z</dcterms:created>
  <dc:creator>WinXP</dc:creator>
  <dc:description/>
  <cp:keywords/>
  <dc:language>en-US</dc:language>
  <cp:lastModifiedBy>Atelier Urbanec</cp:lastModifiedBy>
  <cp:lastPrinted>2013-11-06T15:38:00Z</cp:lastPrinted>
  <dcterms:modified xsi:type="dcterms:W3CDTF">2023-03-07T10:50:00Z</dcterms:modified>
  <cp:revision>62</cp:revision>
  <dc:subject/>
  <dc:title>1</dc:title>
</cp:coreProperties>
</file>